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"/>
        <w:gridCol w:w="1098"/>
        <w:gridCol w:w="44"/>
        <w:gridCol w:w="1436"/>
        <w:gridCol w:w="65"/>
        <w:gridCol w:w="89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, зарегистрированных на территории Денисовского сельсовета, классификация по видам экономической деятельно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личество организаций малого бизнеса (юридических лиц) по состоянию на конец пери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идам эконом. деятельности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количество организаций малого бизнеса (юридических лиц) по состоянию на конец периода - РАЗДЕЛ А: Сельское хозяйство, охота и лесное хозяйство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 xml:space="preserve">количество организаций малого бизнеса (юридических лиц) по состоянию на конец периода - РАЗДЕЛ А-01: Сельское хозяйство, охота и предоставление услуг в этих областях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A-02: Лесное хозяйство и предоставление услуг в этой обла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D: Обрабатывающие производ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количество организаций малого бизнеса (юридических лиц) по состоянию на конец периода - Подраздел DA: Производство пищевых продуктов, включая напитки, и таба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количество организаций малого бизнеса (юридических лиц) по состоянию на конец периода - Подраздел DD: Обработка древесины и производство изделий из дере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F: Строитель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I: Транспорт и связ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N:здравохранение и предоставление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организаций малого бизнеса (юридических лиц) по состоянию на конец периода - РАЗДЕЛ O: Предоставление прочих коммунальных, социальных и персональных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личество индивидуальных предпринимателей, прошедших государственную регистрацию по состоянию на конец пери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идам эконом. деятельности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</w:t>
            </w:r>
            <w:r>
              <w:rPr/>
              <w:t xml:space="preserve">РАЗДЕЛ А: Сельское хозяйство, охота и лесное хозяйство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D: Обрабатывающие производ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F: Строитель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I: Транспорт и связ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ЗДЕЛ K: Операции с недвижимым имуществом, аренда и предоставление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виды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о замещенных рабочих мест в субъектах малого и среднего предпринимательства, зарегистрированных на территории Денисовского сельсовета, в соответствии с их классификацией по видам экономической деятельно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несписочная численность работников организаций малого бизнеса (юридических лиц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идам эконом. деятельности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A: Сельское хозяйство, охота и лес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 xml:space="preserve">среднесписочная численность работников организаций малого бизнеса (юридических лиц) - РАЗДЕЛ А-01: Сельское хозяйство, охота и предоставление услуг в этих областях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A-02: Лесное хозяйство и предоставление услуг в этой обла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D: Обрабатывающие производ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реднесписочная численность работников организаций малого бизнеса (юридических лиц) - Подраздел DA: Производство пищевых продуктов, включая напитки, и таба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среднесписочная численность работников организаций малого бизнеса (юридических лиц) - Подраздел DD: Обработка древесины и производство изделий из дере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F: Строитель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I: Транспорт и связ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реднесписочная численность работников организаций малого бизнеса (юридических лиц) - РАЗДЕЛ O: Предоставление прочих коммунальных, социальных и персональных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днесписочная численность работников у индивидуальных предпринимателе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финансово-экономическом состоянии МСП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нформация о состоянии малого и среднего предпринимательства в Денисовском сельсовете в контексте текущей экономической ситуации.</w:t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Нормативно-правовое регулирование поддержки и развития малого и среднего предпринимательства осуществляется Федеральным законом от 24.07.2007 № 209-ФЗ «О развитии малого и среднего предпринимательства в Российской Федерации», а также Законом края от 04.12.2008 № 7-2528 «О развитии субъектов малого и среднего предпринимательства в Красноярском крае».</w:t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Денисовском сельсовете зарегистрировано с учетом индивидуальных предпринимателей 12 субъектов малого и среднего предпринимательства. Из них количество малых и средних предприятий составило 6, из которых 3 предприятий  относится к сфере производства. </w:t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субъектах малого и среднего предпринимательства, включая микропредприятия, составила 227 человек.</w:t>
            </w:r>
          </w:p>
        </w:tc>
        <w:tc>
          <w:tcPr>
            <w:tcW w:w="6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8:00Z</dcterms:created>
  <dc:creator>Игнатович Елена Алексеевна</dc:creator>
  <dc:description/>
  <cp:keywords/>
  <dc:language>en-US</dc:language>
  <cp:lastModifiedBy>Сельсовет</cp:lastModifiedBy>
  <dcterms:modified xsi:type="dcterms:W3CDTF">2021-11-08T02:38:00Z</dcterms:modified>
  <cp:revision>2</cp:revision>
  <dc:subject/>
  <dc:title>Количество субъектов малого и среднего предпринимательства, зарегистрированных на территории Денисовского сельсовета, классификация по видам экономической деятельности</dc:title>
</cp:coreProperties>
</file>